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春</w:t>
      </w:r>
      <w:r>
        <w:rPr>
          <w:rFonts w:eastAsia="Times New Roman"/>
        </w:rPr>
        <w:t xml:space="preserve"> </w:t>
      </w:r>
      <w:r>
        <w:rPr/>
        <w:t>望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思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又是一个春天，心绪也随着季节的回转而变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或许是历经了太多的风雪酷寒吧，心中那份对温暖的渴望亦日趋强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想你的感觉也正是如此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春眠不觉晓，处处闻啼鸟”，自己的感知业已无法用言语来形容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只有在春雨无眠的夜晚中冥冥地升华，成为一种想你的渺渺思绪，一种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的切切意念，如高山流水，似深涧鸣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已命中注定了自己不能从这种默默的情怀中解脱，一如那绵绵的春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从拒绝大地的深情，飘飘摇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能否不再如此地折磨自己？能否让自己心灵平静在一个抑止的层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无奈听夜来风雨之声，无奈看花开花又落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不知道风在朝哪个方向吹，但得感谢像风一样的你吹醒了我那久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的情感，感谢你对温暖的渴望拂过一丝慰藉。纵使自己会对这猝不及防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感觉有些茫然</w:t>
      </w:r>
      <w:r>
        <w:rPr>
          <w:rFonts w:eastAsia="Times New Roman"/>
        </w:rPr>
        <w:t xml:space="preserve"> </w:t>
      </w:r>
      <w:r>
        <w:rPr/>
        <w:t>，却依然坚定无畏地选择你已模糊的背影</w:t>
      </w:r>
      <w:r>
        <w:rPr>
          <w:rFonts w:eastAsia="Times New Roman"/>
        </w:rPr>
        <w:t xml:space="preserve"> </w:t>
      </w:r>
      <w:r>
        <w:rPr/>
        <w:t>，在摇曳的烛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，用脉脉的目光永世追随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不去强求，不去埋怨，一如既往得无悔无憾。春水东流留不住，刹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间转身的永恒终会忘却今朝。随缘是梦兮，尽管会空对落花，尽管会红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去，心中不变的依然是那久违的暖暖笑容。沧海桑田，风起云涌，即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周围的灯火渐熄</w:t>
      </w:r>
      <w:r>
        <w:rPr>
          <w:rFonts w:eastAsia="Times New Roman"/>
        </w:rPr>
        <w:t xml:space="preserve"> </w:t>
      </w:r>
      <w:r>
        <w:rPr/>
        <w:t>，我还会伫立在夜晚的窗前</w:t>
      </w:r>
      <w:r>
        <w:rPr>
          <w:rFonts w:eastAsia="Times New Roman"/>
        </w:rPr>
        <w:t xml:space="preserve"> </w:t>
      </w:r>
      <w:r>
        <w:rPr/>
        <w:t>，静看风吹春雨，雨润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花，任春望如潮，滚滚涌来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6T01:55:00Z</dcterms:created>
  <dc:creator>purchase</dc:creator>
  <dc:description/>
  <dc:language>en-US</dc:language>
  <cp:lastModifiedBy>purchase</cp:lastModifiedBy>
  <dcterms:modified xsi:type="dcterms:W3CDTF">1999-07-06T01:56:00Z</dcterms:modified>
  <cp:revision>1</cp:revision>
  <dc:subject/>
  <dc:title>春 望 如 潮 </dc:title>
</cp:coreProperties>
</file>