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没有气力再去追根问底，</w:t>
      </w:r>
      <w:r>
        <w:rPr>
          <w:rFonts w:eastAsia="Times New Roman"/>
        </w:rPr>
        <w:t xml:space="preserve"> </w:t>
      </w:r>
      <w:r>
        <w:rPr/>
        <w:t>那是属于你的生活方式，</w:t>
      </w:r>
      <w:r>
        <w:rPr>
          <w:rFonts w:eastAsia="Times New Roman"/>
        </w:rPr>
        <w:t xml:space="preserve"> </w:t>
      </w:r>
      <w:r>
        <w:rPr/>
        <w:t>我知道我进不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。虽然有过曾经灿然的瞬间，但却已随着如风的往事堙灭了。留下的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近在咫尺的回忆——根深蒂固的是你，若即若离的是我。和你的初相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我生命里一种不经意的美丽，是一支可遇不可求的歌曲，它总是在最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料到的时刻响起。那时也有温馨的时光</w:t>
      </w:r>
      <w:r>
        <w:rPr/>
        <w:t>.</w:t>
      </w:r>
      <w:r>
        <w:rPr/>
        <w:t>只要有你深情的目光，感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到这份爱的存在，我便已经很知足了。命中能够遇上可以托付一切爱意的爱人，也是一种幸运。你走过了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生活，带走了我人生的四季。但求今后，我们都会懂得惜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心翼翼地揭开伤疤，心痛的电波又一次触击隐隐渗血的痕迹，遗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过去渐渐又在眼前聚起，那往昔的一点一滴哟，是风是月，是泪是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在咀嚼，回味过去时事艰辛，你我并不曾有过太多艰辛的经历；就在那个迷失自我的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期，我痛苦地逃避世俗的流长飞短和也会温柔的你，但始终逃脱不了真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情感。我无法掩饰欺骗自己，对你，依然牵挂。即使你面对我冷漠的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，我依然内心如烈火难以抑止，可我却无法抹去漠然背后贫穷的自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短暂的幸福足以怀想万年，短暂的痛苦竟也铭刻一世，你我即使面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却也咫尺天涯，这般遥远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严寒雕刻了美丽剔透的冰棱，别后的空气封冻了倾泻的泪滴，思念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岁月挂满了痛苦的痕迹，蓦然回首，眼前是跳跃着的你，笑的声浪里掩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我漠然的自卑，却掩饰不了挣扎的爱恋和连绵的牵念。一切都不需要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，所有的思念都躲在黑暗的背影里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01:53:00Z</dcterms:created>
  <dc:creator>purchase</dc:creator>
  <dc:description/>
  <dc:language>en-US</dc:language>
  <cp:lastModifiedBy>purchase</cp:lastModifiedBy>
  <dcterms:modified xsi:type="dcterms:W3CDTF">1999-07-06T01:54:00Z</dcterms:modified>
  <cp:revision>1</cp:revision>
  <dc:subject/>
  <dc:title>没有气力再去追根问底， 那是属于你的生活方式， 我知道我进不去 </dc:title>
</cp:coreProperties>
</file>